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כל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קד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ניה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סי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מסט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נ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ה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ה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י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ביעי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</w:rPr>
        <w:t>35%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8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ס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</w:rPr>
        <w:t>3%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4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0%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יות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ק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2%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נדרש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540" w:hanging="0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הצלח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6:33:00Z</dcterms:created>
  <dc:creator>yaelironir</dc:creator>
  <dc:description/>
  <dc:language>en-US</dc:language>
  <cp:lastModifiedBy>חנוך אילון</cp:lastModifiedBy>
  <cp:lastPrinted>2006-03-12T10:45:00Z</cp:lastPrinted>
  <dcterms:modified xsi:type="dcterms:W3CDTF">2006-03-12T08:46:00Z</dcterms:modified>
  <cp:revision>13</cp:revision>
  <dc:subject/>
  <dc:title>המכללה האקדמית נתניה</dc:title>
</cp:coreProperties>
</file>